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6"/>
        <w:gridCol w:w="3429"/>
      </w:tblGrid>
      <w:tr>
        <w:trPr>
          <w:trHeight w:val="705" w:hRule="atLeast"/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 xml:space="preserve">SYSTEM ZARZĄDZANIA JAKOŚCIĄ </w:t>
              <w:br/>
              <w:t>ZGODNIE Z WYMAGANIAMI NORMY  ISO 90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ł.1 do Regulaminu reklamacji</w:t>
            </w:r>
          </w:p>
        </w:tc>
      </w:tr>
      <w:tr>
        <w:trPr>
          <w:trHeight w:val="705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30"/>
              </w:rPr>
              <w:t>FORMULARZ ZGŁOSZENIA REKLAMACJ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413"/>
        <w:gridCol w:w="2069"/>
        <w:gridCol w:w="2069"/>
      </w:tblGrid>
      <w:tr>
        <w:trPr>
          <w:trHeight w:val="279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79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nstytucja/osoba składająca reklamację </w:t>
            </w:r>
            <w:r>
              <w:rPr/>
              <w:t>(nazwa/imię i nazwisko, adres)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tyczy usługi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zt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</w:tr>
      <w:tr>
        <w:trPr>
          <w:trHeight w:val="51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miot reklamacji</w:t>
            </w:r>
            <w:r>
              <w:rPr/>
              <w:t xml:space="preserve"> (nazwa/temat, zakres, termin, umow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0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owodu reklam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ię i nazwisko składającego reklamację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i/>
              </w:rPr>
              <w:t>podpis, data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Arial Narrow"/>
                <w:i/>
                <w:i/>
              </w:rPr>
            </w:pPr>
            <w:r>
              <w:rPr>
                <w:rFonts w:eastAsia="Arial Narrow"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70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/>
      <w:drawing>
        <wp:inline distT="0" distB="0" distL="0" distR="0">
          <wp:extent cx="200787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5:00Z</dcterms:created>
  <dc:creator>Andrzej Karol Sołtysik</dc:creator>
  <dc:description/>
  <cp:keywords/>
  <dc:language>en-US</dc:language>
  <cp:lastModifiedBy>Małgorzata Kurzyniec-Sikorska</cp:lastModifiedBy>
  <cp:lastPrinted>2019-08-23T11:14:00Z</cp:lastPrinted>
  <dcterms:modified xsi:type="dcterms:W3CDTF">2022-10-27T11:26:00Z</dcterms:modified>
  <cp:revision>5</cp:revision>
  <dc:subject/>
  <dc:title> </dc:title>
</cp:coreProperties>
</file>